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重机指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1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50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6:15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292C75A14B658A0734FBDFBB2C3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